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NICO’S SALON TO USE TEMPORARILY THE CITY'S RIGHT-OF-WAY AT 612 GEORGIA AVENUE TO INSTALL AN AWNING,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Nico’s Salon (hereinafter referred to as "Temporary User") be and is hereby permitted to use temporarily the City's right-of-way at 612 Georgia Avenue to install an awning that will project 3’ over the sidewal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19,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NICO’S SALON (hereinafter "Temporary User"), this the 19</w:t>
      </w:r>
      <w:r>
        <w:rPr>
          <w:vertAlign w:val="superscript"/>
        </w:rPr>
        <w:t>th</w:t>
      </w:r>
      <w:r>
        <w:rPr/>
        <w:t xml:space="preserve"> day of Nov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612 Georgia Avenue to install an awning that will project 3’ over the sidewalk,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NICO’S SA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November 25, 2002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35:00Z</dcterms:created>
  <dc:creator>manis</dc:creator>
  <dc:description/>
  <dc:language>en-US</dc:language>
  <cp:lastModifiedBy>manis</cp:lastModifiedBy>
  <cp:lastPrinted>2002-11-07T08:51:00Z</cp:lastPrinted>
  <dcterms:modified xsi:type="dcterms:W3CDTF">2002-12-11T15:35:00Z</dcterms:modified>
  <cp:revision>2</cp:revision>
  <dc:subject/>
  <dc:title/>
</cp:coreProperties>
</file>